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d’Electronique, Signaux, Systèmes et d’Informatique (LESSI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2"/>
        <w:jc w:val="both"/>
        <w:rPr/>
      </w:pPr>
      <w:r>
        <w:rPr>
          <w:rStyle w:val="Style281"/>
          <w:b/>
          <w:color w:val="000000"/>
          <w:sz w:val="24"/>
          <w:szCs w:val="24"/>
        </w:rPr>
        <w:t>Référence :</w:t>
      </w:r>
      <w:r>
        <w:rPr>
          <w:rStyle w:val="Style281"/>
          <w:color w:val="000000"/>
          <w:sz w:val="24"/>
          <w:szCs w:val="24"/>
        </w:rPr>
        <w:t xml:space="preserve"> L/P 03/2009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 xml:space="preserve">Pr. Abdelaziz </w:t>
      </w:r>
      <w:r>
        <w:rPr>
          <w:b/>
          <w:bCs/>
          <w:caps/>
        </w:rPr>
        <w:t>Hmamed</w:t>
      </w:r>
    </w:p>
    <w:p>
      <w:pPr>
        <w:pStyle w:val="Normal"/>
        <w:jc w:val="both"/>
        <w:rPr/>
      </w:pPr>
      <w:r>
        <w:rPr>
          <w:rStyle w:val="Style281"/>
          <w:sz w:val="24"/>
          <w:szCs w:val="24"/>
        </w:rPr>
        <w:t xml:space="preserve">Domaine de recherche : </w:t>
      </w:r>
    </w:p>
    <w:p>
      <w:pPr>
        <w:pStyle w:val="Normal"/>
        <w:jc w:val="both"/>
        <w:rPr>
          <w:rStyle w:val="Style28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28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281"/>
          <w:b/>
          <w:bCs/>
          <w:iCs/>
          <w:color w:val="993300"/>
          <w:sz w:val="24"/>
          <w:szCs w:val="24"/>
          <w:u w:val="single"/>
        </w:rPr>
        <w:t>EQUIPES CONSTITUANTES</w:t>
      </w:r>
    </w:p>
    <w:p>
      <w:pPr>
        <w:pStyle w:val="Normal"/>
        <w:rPr>
          <w:rStyle w:val="Style281"/>
          <w:b/>
          <w:b/>
          <w:bCs/>
          <w:iCs/>
          <w:color w:val="99330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/>
        <w:t>Analyse et Commande des Systèmes Dynamiques (ACSD)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A. HMAMED</w:t>
      </w:r>
    </w:p>
    <w:p>
      <w:pPr>
        <w:pStyle w:val="Normal"/>
        <w:rPr/>
      </w:pPr>
      <w:r>
        <w:rPr/>
        <w:t>Membres permanents (EC) : M. KABBAJ, ELH. TISS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/>
        <w:t>Micro électronique et analyse des systèmes (MEAS)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I. BOUMHIDI</w:t>
      </w:r>
    </w:p>
    <w:p>
      <w:pPr>
        <w:pStyle w:val="Normal"/>
        <w:rPr/>
      </w:pPr>
      <w:r>
        <w:rPr/>
        <w:t>Membres permanents (EC) : K. SLAOUI, N. KABB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/>
        <w:t>Analyse de l'Information et Microsystèmes (AIMS)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H. QJIDAA</w:t>
      </w:r>
    </w:p>
    <w:p>
      <w:pPr>
        <w:pStyle w:val="Normal"/>
        <w:rPr/>
      </w:pPr>
      <w:r>
        <w:rPr/>
        <w:t>Membres permanents (EC) : A. AARAB, K. BOUZOUBAA, Rachid El a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52 étudiants doctora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99" w:hRule="atLeast"/>
        </w:trPr>
        <w:tc>
          <w:tcPr>
            <w:tcW w:w="9148" w:type="dxa"/>
            <w:tcBorders/>
          </w:tcPr>
          <w:p>
            <w:pPr>
              <w:pStyle w:val="Normal"/>
              <w:snapToGrid w:val="false"/>
              <w:jc w:val="both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Analyse et Commande des Systèmes Dynamiqu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 xml:space="preserve">Décomposition des systèmes incertains à structure  complexe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 xml:space="preserve">Stabilité et Stabilisation des Grands Systèmes à Retards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Automatiqu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 xml:space="preserve">Optimis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Micro électronique et Analyse des systèm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Modélisation et commande robuste à base d’algorithmes intelligent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bidi="ar-MA"/>
              </w:rPr>
              <w:t>Modélisation floue et command robuste des systèmes multi machin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Micro electroniqu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bidi="ar-MA"/>
              </w:rPr>
              <w:t xml:space="preserve">Gestion optimal de réseau électriqu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lang w:bidi="ar-MA"/>
              </w:rPr>
            </w:pPr>
            <w:r>
              <w:rPr>
                <w:lang w:bidi="ar-MA"/>
              </w:rPr>
              <w:t>Analyse de l’Information et Microsystèm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Analyse et traitement d’imag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 xml:space="preserve">Reconnaissance de formes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Manuscrits arabe et Motifs artisanaux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Indexation des grades bases d’image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Imagerie Médical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Supervision du trafic routier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Conception de circuits Micro électroniques à faible puissanc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Conservation, archivage et traitement numérique du Patrimoine nationa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bidi="ar-MA"/>
              </w:rPr>
              <w:t>Etude des systèmes de Gestion de puissance dans la voiture électriqu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Etude des systèmes électronique de Gestion optimale d’énergie propr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Power management à faible puissanc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bidi="ar-MA"/>
              </w:rPr>
            </w:pPr>
            <w:r>
              <w:rPr>
                <w:lang w:bidi="ar-MA"/>
              </w:rPr>
              <w:t>Modélisation 3D de sites historiques et archéologiques</w:t>
            </w:r>
          </w:p>
          <w:p>
            <w:pPr>
              <w:pStyle w:val="Normal"/>
              <w:jc w:val="both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7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3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9:00Z</dcterms:created>
  <dc:creator>jeam</dc:creator>
  <dc:description/>
  <dc:language>en-US</dc:language>
  <cp:lastModifiedBy>hp</cp:lastModifiedBy>
  <cp:lastPrinted>2013-03-31T23:16:00Z</cp:lastPrinted>
  <dcterms:modified xsi:type="dcterms:W3CDTF">2015-01-20T11:49:00Z</dcterms:modified>
  <cp:revision>2</cp:revision>
  <dc:subject/>
  <dc:title/>
</cp:coreProperties>
</file>